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PTISM PRIOR TO CHRIST’S DEATH AND RESURREC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 Old Testament, Namaan was cleansed by water (this wasn’t an actual baptism; but pointed to baptis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ings 5:8-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the Baptist baptized for the remission of si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3:1-12; Mark 1:4-10; Acts 19: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a and others baptized for the remission of si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 9:38-50; Mosiah 11:94-96; Alma 2:4-6; 3 Nephi 1: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’ disciples baptiz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3:22-23; John 4: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Y DO WE BAPTIZE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 commanded that we bapti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28:18-20; 3 Nephi 5:21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tism is one of the 6 gospel princip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brews 6: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tism is unto repentance (associated with a repentant hear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3:11; Mosiah 11:129; Alma 3:108; Alma 4:2; Alma 5:25; Alma 21:142; Alma 21:18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Nephi 1:27; Moroni 8:11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tism is essential part of the salvation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16:15-16; John 3:3-8; Titus 3:5; 1 Peter 3:18-22; 2 Nephi 6:48-50; 3 Nephi 5:34-35,39-4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her 1: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 are born again through faith, repentance, and bapt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3:3-8; Romans 6:4; Titus 3:5; Galatians 3:27; Alma 5: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Himself was baptized “to fulfill all righteousnes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3:13-15; Mark 1:9; Luke 3:21-22; 2 Nephi 13:6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tism cleanses us from past sin by the power of the Holy Ghost when associated with faith and repent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ekiel 36:25; Acts 2:38; Acts 22:16; 1 Corinthians 6:9-11; Ephesians 5:25-27; Hebrews 10:2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 5:25; 3 Nephi 1:27; Moroni 6: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 die to our old self and are united with Christ in his death and burial through bapt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s 6:1-10; Colossians 2:12; Mosiah 9:45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baptism, we make a covenant with G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Nephi 13:16; Mosiah 9:41,44; Alma 5:27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tism does not give the Holy Ghost (received through the laying on of hand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s 8: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HO SHOULD BE BAPTIZED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ly those that accept Christ with faith and repent may be baptiz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s 2:41; Acts 8:12,36-37; Acts 16:30-34; Acts 18:8; Alma 12:178; 3 Nephi 5:24; Moroni 6:1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ants and little children should not be baptiz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8:4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W DO WE BAPTIZE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should be baptized by those with author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Nephi 5:21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tism requires immersion with wa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3:22-23; Acts 8:38-39; Mosiah 9:45-47; 3 Nephi 5:24-26; 3 Nephi 9:11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are to be baptized in the name of the Father, Son, and the Holy Ghost (which is one Go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 28:18-20; 3 Nephi 5:24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1:00Z</dcterms:created>
  <dc:creator>Chris Moran</dc:creator>
  <dc:description/>
  <dc:language>en-US</dc:language>
  <cp:lastModifiedBy>Chris Moran</cp:lastModifiedBy>
  <dcterms:modified xsi:type="dcterms:W3CDTF">2011-10-09T00:21:00Z</dcterms:modified>
  <cp:revision>19</cp:revision>
  <dc:subject/>
  <dc:title>THE FATHER</dc:title>
</cp:coreProperties>
</file>